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Информация </w:t>
      </w:r>
      <w:bookmarkStart w:id="0" w:name="_Hlk352564"/>
      <w:r>
        <w:rPr>
          <w:rFonts w:cs="Arial"/>
          <w:b/>
          <w:sz w:val="28"/>
          <w:szCs w:val="28"/>
        </w:rPr>
        <w:t xml:space="preserve">о муниципальных заказчиках, </w:t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едающих право на определение поставщиков (подрядчиков, исполнителей) ГКУ «ЦЗБУ КО» 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>на основании постановления Правительства Курганской области от 14 марта 2017 года № 76</w:t>
      </w:r>
      <w:r>
        <w:rPr>
          <w:rFonts w:cs="Arial"/>
          <w:b/>
          <w:sz w:val="24"/>
        </w:rPr>
        <w:t xml:space="preserve">  </w:t>
      </w:r>
    </w:p>
    <w:p>
      <w:pPr>
        <w:pStyle w:val="Standard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End w:id="0"/>
    </w:p>
    <w:p>
      <w:pPr>
        <w:pStyle w:val="Standard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55"/>
        <w:gridCol w:w="3154"/>
        <w:gridCol w:w="3650"/>
        <w:gridCol w:w="31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№</w:t>
            </w:r>
          </w:p>
          <w:p>
            <w:pPr>
              <w:pStyle w:val="Standard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\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именование 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муниципального заказчика*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ИНН, 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адрес места нахождения, контактный телефон, официальный адрес электронной поч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олжностное лицо, имеющее право действовать от имени заказчика**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/>
                <w:sz w:val="24"/>
              </w:rPr>
              <w:t>(ФИО, должность, контактный телефон, адрес электронной почты)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Должностное лицо, ответственное за осуществление закупок </w:t>
            </w:r>
          </w:p>
          <w:p>
            <w:pPr>
              <w:pStyle w:val="Standard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ФИО, должность, контактный телефон, адрес электронной почты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10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ind w:left="10080" w:hanging="0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*указывается полное наименование с указанием организационно-правовой формы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**указывается руководитель заказчика либо должностное лицо, уполномоченное руководителем в установленном законом порядке.</w:t>
      </w:r>
    </w:p>
    <w:p>
      <w:pPr>
        <w:pStyle w:val="Standard"/>
        <w:ind w:left="57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2:00Z</dcterms:created>
  <dc:creator>Колокольцева Людмила</dc:creator>
  <dc:description/>
  <cp:keywords/>
  <dc:language>en-US</dc:language>
  <cp:lastModifiedBy>Иконникова Марина Валерьевна</cp:lastModifiedBy>
  <cp:lastPrinted>2019-02-07T08:02:00Z</cp:lastPrinted>
  <dcterms:modified xsi:type="dcterms:W3CDTF">2022-09-15T10:22:00Z</dcterms:modified>
  <cp:revision>2</cp:revision>
  <dc:subject/>
  <dc:title/>
</cp:coreProperties>
</file>